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bsemnatul(a)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, student(ă) al (a) Facultății de ______________________________________________________________________________, în regim 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ogramul de studiu ____________________________________________________ în anul _____________ de studiu, media 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NP ______________________________________, CI seria _________, nr. ________________, nr. matricol ___________, rog să binevoiți a-mi aproba acordarea, în anul universitar ___________________ semestrul ____________________, a bursei 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135255</wp:posOffset>
            </wp:positionV>
            <wp:extent cx="6388735" cy="379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4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5:00Z</dcterms:created>
  <dc:creator>Monica Marin</dc:creator>
  <dc:description/>
  <cp:keywords/>
  <dc:language>en-US</dc:language>
  <cp:lastModifiedBy>Monica Marin</cp:lastModifiedBy>
  <dcterms:modified xsi:type="dcterms:W3CDTF">2020-10-09T10:30:00Z</dcterms:modified>
  <cp:revision>3</cp:revision>
  <dc:subject/>
  <dc:title/>
</cp:coreProperties>
</file>