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ECLARAȚIE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tabs>
          <w:tab w:val="clear" w:pos="720"/>
          <w:tab w:val="left" w:pos="1660" w:leader="none"/>
          <w:tab w:val="left" w:pos="6180" w:leader="none"/>
          <w:tab w:val="left" w:pos="7320" w:leader="none"/>
          <w:tab w:val="left" w:pos="7700" w:leader="none"/>
          <w:tab w:val="left" w:pos="8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ubsemnatul(a)</w:t>
        <w:tab/>
        <w:t>___________________________________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</w:t>
        <w:tab/>
        <w:t>domiciliat</w:t>
        <w:tab/>
        <w:t>în</w:t>
        <w:tab/>
        <w:t>judeţul</w:t>
        <w:tab/>
        <w:t>____________,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unicipiul/oraşul/comuna/satul  _______________________________,  strada  __________________,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r.  _______,  bl.______,  sc.  _______,  et.  ________,  ap.  _______,  telefon____________,  e-mail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|____________, posesor al C.I., seria __________, nr. ____________, student(ă) al (a) Facultăţii d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  <w:tab w:val="left" w:pos="5640" w:leader="none"/>
          <w:tab w:val="left" w:pos="6380" w:leader="none"/>
          <w:tab w:val="left" w:pos="7900" w:leader="none"/>
          <w:tab w:val="left" w:pos="9080" w:leader="none"/>
          <w:tab w:val="left" w:pos="9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,</w:t>
        <w:tab/>
        <w:t>în</w:t>
        <w:tab/>
        <w:t>regim</w:t>
        <w:tab/>
        <w:t>__________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,</w:t>
        <w:tab/>
        <w:t>programul</w:t>
        <w:tab/>
        <w:t>de</w:t>
        <w:tab/>
        <w:t>studii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0" w:leader="none"/>
          <w:tab w:val="left" w:pos="6020" w:leader="none"/>
          <w:tab w:val="left" w:pos="6780" w:leader="none"/>
          <w:tab w:val="left" w:pos="8200" w:leader="none"/>
          <w:tab w:val="left" w:pos="8780" w:leader="none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î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nu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udiu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matricol___________, cunoscând prevederile aer. 326 Codul penal, privind falsul în declaraţii, declar pe  </w:t>
      </w:r>
      <w:r>
        <w:rPr>
          <w:rFonts w:eastAsia="Times New Roman" w:cs="Times New Roman" w:ascii="Times New Roman" w:hAnsi="Times New Roman"/>
          <w:b/>
          <w:color w:val="FFFFFF"/>
          <w:sz w:val="46"/>
          <w:vertAlign w:val="superscript"/>
        </w:rPr>
        <w:t>12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oprie răspundere următoarele</w:t>
      </w:r>
      <w:r>
        <w:rPr>
          <w:rFonts w:eastAsia="Times New Roman" w:cs="Times New Roman" w:ascii="Times New Roman" w:hAnsi="Times New Roman"/>
          <w:sz w:val="31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6391910" cy="315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bsemnatul(a) declar că informaţiile furnizate sunt complete şi corecte în fiecare detaliu, corespunzând realităţii şi înţeleg că Universitatea de Ştiinţe Agronomice şi Medicină Veterinară din București are dreptul de a solicita, în scopul verificării şi confirmării declarațiilor orice documente doveditoare de care dispu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8415</wp:posOffset>
            </wp:positionV>
            <wp:extent cx="6391910" cy="1600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4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5:00Z</dcterms:created>
  <dc:creator>Monica Marin</dc:creator>
  <dc:description/>
  <cp:keywords/>
  <dc:language>en-US</dc:language>
  <cp:lastModifiedBy>Monica Marin</cp:lastModifiedBy>
  <dcterms:modified xsi:type="dcterms:W3CDTF">2020-10-09T10:36:00Z</dcterms:modified>
  <cp:revision>3</cp:revision>
  <dc:subject/>
  <dc:title/>
</cp:coreProperties>
</file>